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8"/>
          <w:u w:val="single"/>
          <w:lang w:val="en-US"/>
        </w:rPr>
      </w:pPr>
      <w:r>
        <w:rPr>
          <w:rFonts w:cs="Arial" w:ascii="Arial" w:hAnsi="Arial"/>
          <w:b/>
          <w:sz w:val="40"/>
          <w:szCs w:val="48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8"/>
          <w:u w:val="single"/>
          <w:lang w:val="en-US"/>
        </w:rPr>
        <w:t>FINAL ENTRY FORM</w:t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44"/>
          <w:lang w:val="en-US"/>
        </w:rPr>
        <w:t>WOMEN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Weightlifting Federation of_______________________________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100"/>
        <w:gridCol w:w="7"/>
        <w:gridCol w:w="2502"/>
        <w:gridCol w:w="824"/>
        <w:gridCol w:w="15"/>
        <w:gridCol w:w="7"/>
        <w:gridCol w:w="893"/>
        <w:gridCol w:w="17"/>
        <w:gridCol w:w="850"/>
        <w:gridCol w:w="1126"/>
      </w:tblGrid>
      <w:tr>
        <w:trPr>
          <w:trHeight w:val="135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ategory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thlete’s Names</w:t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ate of Birth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ntry Total</w:t>
            </w:r>
          </w:p>
        </w:tc>
      </w:tr>
      <w:tr>
        <w:trPr>
          <w:trHeight w:val="13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AMILY NAME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GIVEN NAME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ate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on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Year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"/>
        <w:gridCol w:w="2211"/>
        <w:gridCol w:w="2545"/>
        <w:gridCol w:w="810"/>
        <w:gridCol w:w="945"/>
        <w:gridCol w:w="796"/>
      </w:tblGrid>
      <w:tr>
        <w:trPr>
          <w:trHeight w:val="135" w:hRule="atLeast"/>
        </w:trPr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Official’s Names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unction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ate of Birth</w:t>
            </w:r>
          </w:p>
        </w:tc>
      </w:tr>
      <w:tr>
        <w:trPr>
          <w:trHeight w:val="135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AMILY NAM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GIVEN NAM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at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onth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Year</w:t>
            </w:r>
          </w:p>
        </w:tc>
      </w:tr>
      <w:tr>
        <w:trPr/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Date___________________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Name__________________________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rFonts w:cs="Calibri"/>
          <w:b/>
          <w:lang w:val="en-US"/>
        </w:rPr>
        <w:t xml:space="preserve">                </w:t>
      </w:r>
      <w:r>
        <w:rPr>
          <w:b/>
          <w:lang w:val="en-US"/>
        </w:rPr>
        <w:t>President</w:t>
      </w:r>
      <w:r>
        <w:rPr>
          <w:b/>
        </w:rPr>
        <w:t>/</w:t>
      </w:r>
      <w:r>
        <w:rPr>
          <w:b/>
          <w:lang w:val="en-US"/>
        </w:rPr>
        <w:t>General Secretary                                 Signature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lang w:val="en-US"/>
        </w:rPr>
        <w:t>This form to be returned by 1</w:t>
      </w:r>
      <w:r>
        <w:rPr>
          <w:rFonts w:cs="Arial" w:ascii="Arial" w:hAnsi="Arial"/>
          <w:b/>
          <w:sz w:val="28"/>
          <w:vertAlign w:val="superscript"/>
          <w:lang w:val="en-US"/>
        </w:rPr>
        <w:t>st</w:t>
      </w:r>
      <w:r>
        <w:rPr>
          <w:rFonts w:cs="Arial" w:ascii="Arial" w:hAnsi="Arial"/>
          <w:b/>
          <w:sz w:val="28"/>
          <w:lang w:val="en-US"/>
        </w:rPr>
        <w:t xml:space="preserve"> NOVEMBER, 2013 to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en-US"/>
        </w:rPr>
      </w:pPr>
      <w:r>
        <w:rPr>
          <w:rFonts w:cs="Arial" w:ascii="Arial" w:hAnsi="Arial"/>
          <w:b/>
          <w:sz w:val="28"/>
          <w:u w:val="single"/>
          <w:lang w:val="en-US"/>
        </w:rPr>
        <w:t>RWF – Organization Committe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sz w:val="28"/>
            <w:lang w:val="en-US"/>
          </w:rPr>
          <w:t>office@pcwl.r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Website</w:t>
      </w:r>
      <w:r>
        <w:rPr>
          <w:rFonts w:cs="Arial" w:ascii="Arial" w:hAnsi="Arial"/>
          <w:b/>
          <w:sz w:val="28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sz w:val="28"/>
            <w:lang w:val="en-US"/>
          </w:rPr>
          <w:t>www.pcwl.ru</w:t>
        </w:r>
      </w:hyperlink>
    </w:p>
    <w:p>
      <w:pPr>
        <w:pStyle w:val="Normal"/>
        <w:spacing w:before="0" w:after="20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640080</wp:posOffset>
                </wp:positionV>
                <wp:extent cx="3881120" cy="1942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120" cy="194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  <w:u w:val="single"/>
                                <w:lang w:val="en-US"/>
                              </w:rPr>
                              <w:t>International Weightlifting Fede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/>
                              </w:rPr>
                              <w:t xml:space="preserve">1146, Hungary, Budapest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/>
                              </w:rPr>
                              <w:t>Istvanmezei ut 1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32"/>
                                <w:lang w:val="en-US"/>
                              </w:rPr>
                              <w:t xml:space="preserve">Tel.: +36 1 3530530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/>
                              </w:rPr>
                              <w:t>Fax.: +36 1 353 01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4"/>
                                  <w:lang w:val="en-US"/>
                                </w:rPr>
                                <w:t>eva.balogh@iwfnet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4"/>
                                  <w:lang w:val="en-US"/>
                                </w:rPr>
                                <w:t>www.iwf.ne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5.6pt;height:152.95pt;mso-wrap-distance-left:9.05pt;mso-wrap-distance-right:9.05pt;mso-wrap-distance-top:0pt;mso-wrap-distance-bottom:0pt;margin-top:50.4pt;mso-position-vertical-relative:text;margin-left:9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24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  <w:u w:val="single"/>
                          <w:lang w:val="en-US"/>
                        </w:rPr>
                        <w:t>International Weightlifting Feder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en-US"/>
                        </w:rPr>
                        <w:t xml:space="preserve">1146, Hungary, Budapest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en-US"/>
                        </w:rPr>
                        <w:t>Istvanmezei ut 1-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32"/>
                          <w:lang w:val="en-US"/>
                        </w:rPr>
                        <w:t xml:space="preserve">Tel.: +36 1 3530530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val="en-US"/>
                        </w:rPr>
                        <w:t>Fax.: +36 1 353 019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en-US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4"/>
                            <w:lang w:val="en-US"/>
                          </w:rPr>
                          <w:t>eva.balogh@iwfnet.ne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lang w:val="en-US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4"/>
                            <w:lang w:val="en-US"/>
                          </w:rPr>
                          <w:t>www.iwf.net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2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1745</wp:posOffset>
                </wp:positionH>
                <wp:positionV relativeFrom="paragraph">
                  <wp:posOffset>2876550</wp:posOffset>
                </wp:positionV>
                <wp:extent cx="3876675" cy="1990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99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  <w:lang w:val="en-US"/>
                              </w:rPr>
                              <w:t xml:space="preserve">RUSSIAN WEIGHTLIFTING FEDERAT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/>
                              </w:rPr>
                              <w:t>119992, Russia, Luzhnetskaya nab., 8, of.4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/>
                              </w:rPr>
                              <w:t>Tel.:  +74956370629           Fax.: +749563706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/>
                              </w:rPr>
                              <w:t xml:space="preserve">E-mail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4"/>
                                  <w:lang w:val="en-US"/>
                                </w:rPr>
                                <w:t>info@rfwf.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4"/>
                                  <w:lang w:val="en-US"/>
                                </w:rPr>
                                <w:t>www.rfwf.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5pt;height:156.7pt;mso-wrap-distance-left:9.05pt;mso-wrap-distance-right:9.05pt;mso-wrap-distance-top:0pt;mso-wrap-distance-bottom:0pt;margin-top:226.5pt;mso-position-vertical-relative:text;margin-left:9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  <w:lang w:val="en-US"/>
                        </w:rPr>
                        <w:t xml:space="preserve">RUSSIAN WEIGHTLIFTING FEDERATI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en-US"/>
                        </w:rPr>
                        <w:t>119992, Russia, Luzhnetskaya nab., 8, of.43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en-US"/>
                        </w:rPr>
                        <w:t>Tel.:  +74956370629           Fax.: +749563706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en-US"/>
                        </w:rPr>
                        <w:t xml:space="preserve">E-mail: </w:t>
                      </w:r>
                      <w:hyperlink r:id="rId10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4"/>
                            <w:lang w:val="en-US"/>
                          </w:rPr>
                          <w:t>info@rfwf.ru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2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hyperlink r:id="rId11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4"/>
                            <w:lang w:val="en-US"/>
                          </w:rPr>
                          <w:t>www.rfwf.ru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1906" w:h="16838"/>
      <w:pgMar w:left="1418" w:right="1133" w:gutter="0" w:header="708" w:top="2803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708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9721215</wp:posOffset>
          </wp:positionV>
          <wp:extent cx="7560310" cy="9709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0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17233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72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pcwl.ru" TargetMode="External"/><Relationship Id="rId3" Type="http://schemas.openxmlformats.org/officeDocument/2006/relationships/hyperlink" Target="http://www.pcwl.ru/" TargetMode="External"/><Relationship Id="rId4" Type="http://schemas.openxmlformats.org/officeDocument/2006/relationships/hyperlink" Target="mailto:eva.balogh@iwfnet.net" TargetMode="External"/><Relationship Id="rId5" Type="http://schemas.openxmlformats.org/officeDocument/2006/relationships/hyperlink" Target="http://www.iwf.net/" TargetMode="External"/><Relationship Id="rId6" Type="http://schemas.openxmlformats.org/officeDocument/2006/relationships/hyperlink" Target="mailto:eva.balogh@iwfnet.net" TargetMode="External"/><Relationship Id="rId7" Type="http://schemas.openxmlformats.org/officeDocument/2006/relationships/hyperlink" Target="http://www.iwf.net/" TargetMode="External"/><Relationship Id="rId8" Type="http://schemas.openxmlformats.org/officeDocument/2006/relationships/hyperlink" Target="mailto:info@rfwf.ru" TargetMode="External"/><Relationship Id="rId9" Type="http://schemas.openxmlformats.org/officeDocument/2006/relationships/hyperlink" Target="http://www.rfwf.ru/" TargetMode="External"/><Relationship Id="rId10" Type="http://schemas.openxmlformats.org/officeDocument/2006/relationships/hyperlink" Target="mailto:info@rfwf.ru" TargetMode="External"/><Relationship Id="rId11" Type="http://schemas.openxmlformats.org/officeDocument/2006/relationships/hyperlink" Target="http://www.rfwf.ru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01:00Z</dcterms:created>
  <dc:creator>Korgezo</dc:creator>
  <dc:description/>
  <cp:keywords/>
  <dc:language>en-US</dc:language>
  <cp:lastModifiedBy>ФТАР НОУТБУК</cp:lastModifiedBy>
  <cp:lastPrinted>2013-07-10T12:12:00Z</cp:lastPrinted>
  <dcterms:modified xsi:type="dcterms:W3CDTF">2013-10-01T11:36:00Z</dcterms:modified>
  <cp:revision>3</cp:revision>
  <dc:subject/>
  <dc:title/>
</cp:coreProperties>
</file>