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13"/>
        <w:gridCol w:w="940"/>
      </w:tblGrid>
      <w:tr>
        <w:trPr>
          <w:trHeight w:val="30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  <w:lang w:val="en-US"/>
        </w:rPr>
      </w:pPr>
      <w:r>
        <w:rPr>
          <w:b/>
          <w:bCs/>
          <w:iCs/>
          <w:color w:val="FF0000"/>
          <w:sz w:val="32"/>
          <w:szCs w:val="32"/>
          <w:lang w:val="en-US"/>
        </w:rPr>
        <w:t>VISA APPLICATION FORM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8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highlight w:val="yellow"/>
                <w:lang w:val="en-GB"/>
              </w:rPr>
              <w:t>FIRST OF ALL</w:t>
            </w:r>
            <w:r>
              <w:rPr>
                <w:b/>
                <w:lang w:val="en-GB"/>
              </w:rPr>
              <w:t xml:space="preserve">, WE NEED TO KNOW YOUR DECISION OF GETTING UZBEKISTAN VISA AT EMBASSY ABROAD OR AT TASHKENT INTERNATIONAL AIRPORT?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EASE, WRITE WHERE: 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Always it is better to get at embassy if you have a chance. But, if there is no embassy in your area, no problem we can arrange upon arrival visa)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BASSY OF UZBEKISTAN  IN YOUR COUNTRY:      YES             OR              NO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  A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SHKENT INTERNATIONAL AIRPORT UPON ARRIVAL:     YES            OR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sz w:val="32"/>
                <w:szCs w:val="32"/>
                <w:lang w:val="en-GB"/>
              </w:rPr>
              <w:t>1 ) Personal Informa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sz w:val="32"/>
                <w:szCs w:val="32"/>
                <w:lang w:val="en-GB"/>
              </w:rPr>
              <w:t>Names should be written as in the passport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URNAME:  </w:t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NAM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AVE YOU VISITED UZBEKISTAN BEFORE?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</w:t>
            </w:r>
            <w:r>
              <w:rPr>
                <w:b/>
                <w:lang w:val="en-GB"/>
              </w:rPr>
              <w:t>YES_______              OR                  NO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ab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X:  M/F   ________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Date of Birth)        Day:______              Month :  ______                 Year : ______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 (city or town): 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Birth: 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izenship: 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Type:  (regular or diplomatic/official) _________________________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Number:___________________________________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Issue of the passport (Day/Month/Year):___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issue of passport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ation Date of the passport (Day/Month/Year):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rriage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SINGLE?     YES /   NO:     __________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MARRIED?    YES  /   NO:   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Travel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date of arrival in Uzbekistan: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lanned date of departure from Uzbekistan:________________________________________ </w:t>
              <w:tab/>
              <w:t xml:space="preserve">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ork or study and home address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Occupation:_________ (athlete / coach / doctor / media personnel / etc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Place of work and its full address: 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: ______________________         Email: 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RESIDENTIAL HOME ADDRESS AND PHONE NUMBE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lang w:val="en-US"/>
        </w:rPr>
        <w:t xml:space="preserve">This Form must be returned to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ayjwch@gmail.com</w:t>
        </w:r>
      </w:hyperlink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</w:t>
      </w:r>
      <w:r>
        <w:rPr>
          <w:b/>
          <w:bCs/>
          <w:sz w:val="28"/>
          <w:szCs w:val="28"/>
          <w:highlight w:val="cyan"/>
          <w:lang w:val="en-US"/>
        </w:rPr>
        <w:t>10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June 202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YGothic-Extra">
    <w:altName w:val="Malgun Gothic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Malgun Gothic" w:hAnsi="HYGothic-Extra;Malgun Gothic" w:eastAsia="HYGothic-Extra;Malgun Gothic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jw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26:00Z</dcterms:created>
  <dc:creator>Office</dc:creator>
  <dc:description/>
  <cp:keywords/>
  <dc:language>en-US</dc:language>
  <cp:lastModifiedBy>Azamat Sharipov</cp:lastModifiedBy>
  <cp:lastPrinted>2016-01-06T13:50:00Z</cp:lastPrinted>
  <dcterms:modified xsi:type="dcterms:W3CDTF">2022-04-20T08:57:00Z</dcterms:modified>
  <cp:revision>49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