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36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  <w:lang w:val="en-US"/>
        </w:rPr>
        <w:t>PRELIMINARY ENTRY FORM MEN</w:t>
      </w:r>
    </w:p>
    <w:p>
      <w:pPr>
        <w:pStyle w:val="Normal"/>
        <w:tabs>
          <w:tab w:val="clear" w:pos="708"/>
          <w:tab w:val="left" w:pos="8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hd w:fill="DAEEF3" w:val="clear"/>
                <w:lang w:val="en-US"/>
              </w:rPr>
              <w:t>R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8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December 20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81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S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nce Faisal Bin Fahad Olympic Compl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Diwan St, Al Hada, Riyadh 129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 : 00966 112810 8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0966 1148089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x : 00966 1148221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.mail : info@issf.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zW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shkent city, Olmazor district 15/1, Uzbekistan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003. Tel/fax: +998712455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zbek_weightlifting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5325" w:leader="none"/>
          <w:tab w:val="left" w:pos="7935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325" w:leader="none"/>
          <w:tab w:val="left" w:pos="7935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5325" w:leader="none"/>
          <w:tab w:val="left" w:pos="7935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5325" w:leader="none"/>
          <w:tab w:val="left" w:pos="7935" w:leader="none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RELIMINARY ENTRY FORM WOMEN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92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ear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8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December 20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81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S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nce Faisal Bin Fahad Olympic Compl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Diwan St, Al Hada, Riyadh 129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 : 00966 112810 8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0966 1148089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x : 00966 114822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/>
              <w:t>E.mail : info@issf.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W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shkent city, Olmazor district 15/1, Uzbekistan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003. Tel/fax: +998712455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zbek_weightlifting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  <w:tab/>
        <w:t xml:space="preserve">                                           </w:t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sectPr>
      <w:headerReference w:type="default" r:id="rId4"/>
      <w:type w:val="nextPage"/>
      <w:pgSz w:w="11906" w:h="16838"/>
      <w:pgMar w:left="993" w:right="142" w:gutter="0" w:header="709" w:top="11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ge">
            <wp:posOffset>135890</wp:posOffset>
          </wp:positionV>
          <wp:extent cx="923290" cy="924560"/>
          <wp:effectExtent l="0" t="0" r="0" b="0"/>
          <wp:wrapNone/>
          <wp:docPr id="1" name="photo_2019-10-18_11-18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to_2019-10-18_11-18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4910</wp:posOffset>
          </wp:positionH>
          <wp:positionV relativeFrom="paragraph">
            <wp:posOffset>-314325</wp:posOffset>
          </wp:positionV>
          <wp:extent cx="950595" cy="969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9380</wp:posOffset>
          </wp:positionH>
          <wp:positionV relativeFrom="paragraph">
            <wp:posOffset>-399415</wp:posOffset>
          </wp:positionV>
          <wp:extent cx="1058545" cy="10096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89400</wp:posOffset>
          </wp:positionH>
          <wp:positionV relativeFrom="paragraph">
            <wp:posOffset>-314325</wp:posOffset>
          </wp:positionV>
          <wp:extent cx="1009650" cy="97472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2630</wp:posOffset>
          </wp:positionH>
          <wp:positionV relativeFrom="page">
            <wp:posOffset>135890</wp:posOffset>
          </wp:positionV>
          <wp:extent cx="798195" cy="1141730"/>
          <wp:effectExtent l="0" t="0" r="0" b="0"/>
          <wp:wrapNone/>
          <wp:docPr id="5" name="CNO-U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NO-UZB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TN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fr-FR" w:bidi="ar-TN"/>
    </w:rPr>
  </w:style>
  <w:style w:type="character" w:styleId="Style17">
    <w:name w:val="Нижний колонтитул Знак"/>
    <w:qFormat/>
    <w:rPr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bek_weightlifting@yahoo.com" TargetMode="External"/><Relationship Id="rId3" Type="http://schemas.openxmlformats.org/officeDocument/2006/relationships/hyperlink" Target="mailto:uzbek_weightlifting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4:00Z</dcterms:created>
  <dc:creator>HAYET</dc:creator>
  <dc:description/>
  <dc:language>en-US</dc:language>
  <cp:lastModifiedBy>Jinnooo</cp:lastModifiedBy>
  <cp:lastPrinted>2012-10-02T20:14:00Z</cp:lastPrinted>
  <dcterms:modified xsi:type="dcterms:W3CDTF">2019-10-25T11:54:00Z</dcterms:modified>
  <cp:revision>2</cp:revision>
  <dc:subject/>
  <dc:title/>
</cp:coreProperties>
</file>