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70C0"/>
          <w:sz w:val="32"/>
          <w:szCs w:val="32"/>
          <w:lang w:val="en-US"/>
        </w:rPr>
        <w:t>FINAL JU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August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FF0000"/>
          <w:sz w:val="32"/>
          <w:szCs w:val="32"/>
          <w:lang w:val="en-US"/>
        </w:rPr>
        <w:t>FINAL JUNIOR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August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806" w:top="3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77305</wp:posOffset>
              </wp:positionH>
              <wp:positionV relativeFrom="page">
                <wp:align>top</wp:align>
              </wp:positionV>
              <wp:extent cx="6377305" cy="659130"/>
              <wp:effectExtent l="0" t="0" r="0" b="0"/>
              <wp:wrapNone/>
              <wp:docPr id="3" name="Group 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659160"/>
                        <a:chOff x="0" y="0"/>
                        <a:chExt cx="6377400" cy="659160"/>
                      </a:xfrm>
                    </wpg:grpSpPr>
                    <pic:pic xmlns:pic="http://schemas.openxmlformats.org/drawingml/2006/picture">
                      <pic:nvPicPr>
                        <pic:cNvPr id="5" name="Picture 1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4000" y="123840"/>
                          <a:ext cx="119304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2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" style="position:absolute;margin-left:-502.15pt;margin-top:0pt;width:502.15pt;height:51.9pt" coordorigin="-10043,0" coordsize="10043,1038">
              <v:shape id="shape_0" ID="Picture 100" stroked="f" o:allowincell="f" style="position:absolute;left:-1879;top:195;width:1878;height:842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-10043;top:0;width:879;height:94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MS Gothic" w:cs="Times"/>
        <w:sz w:val="24"/>
        <w:szCs w:val="24"/>
        <w:lang w:val="en-US" w:eastAsia="en-US"/>
      </w:rPr>
    </w:pPr>
    <w:r>
      <w:rPr>
        <w:rFonts w:eastAsia="MS Mincho;MS Gothic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4928235"/>
          <wp:effectExtent l="0" t="0" r="0" b="0"/>
          <wp:wrapNone/>
          <wp:docPr id="1" name="WordPictureWatermark681819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18193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578485</wp:posOffset>
              </wp:positionV>
              <wp:extent cx="6551295" cy="1995805"/>
              <wp:effectExtent l="0" t="0" r="0" b="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1995840"/>
                        <a:chOff x="0" y="0"/>
                        <a:chExt cx="6551280" cy="1995840"/>
                      </a:xfrm>
                    </wpg:grpSpPr>
                    <pic:pic xmlns:pic="http://schemas.openxmlformats.org/drawingml/2006/picture">
                      <pic:nvPicPr>
                        <pic:cNvPr id="0" name="Picture 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33640" y="1038240"/>
                          <a:ext cx="9176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18440" y="1045800"/>
                          <a:ext cx="8528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92240" y="1030680"/>
                          <a:ext cx="67068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38240"/>
                          <a:ext cx="98676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518560" y="0"/>
                          <a:ext cx="1748880" cy="183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6.05pt;margin-top:-45.55pt;width:515.85pt;height:157.15pt" coordorigin="121,-911" coordsize="10317,3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" stroked="f" o:allowincell="f" style="position:absolute;left:8993;top:724;width:1444;height:1495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394;top:736;width:1342;height:1495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841;top:712;width:1055;height:1494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121;top:724;width:1553;height:1495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4087;top:-911;width:2753;height:2890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" w:hAnsi="Times" w:eastAsia="MS Mincho;MS Gothic" w:cs="Times"/>
        <w:sz w:val="24"/>
        <w:szCs w:val="24"/>
        <w:lang w:val="en-US"/>
      </w:rPr>
    </w:pPr>
    <w:r>
      <w:rPr>
        <w:rFonts w:eastAsia="MS Mincho;MS Gothic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2">
      <w:r>
        <w:rPr>
          <w:rStyle w:val="InternetLink"/>
          <w:rFonts w:cs="Calibri"/>
          <w:b/>
          <w:color w:val="FF0000"/>
          <w:sz w:val="28"/>
          <w:szCs w:val="28"/>
        </w:rPr>
        <w:t>African Junior (25th Men &amp; 20th Women) Weightlifting Championships</w:t>
      </w:r>
    </w:hyperlink>
  </w:p>
  <w:p>
    <w:pPr>
      <w:pStyle w:val="Default"/>
      <w:ind w:left="-1080" w:hanging="0"/>
      <w:jc w:val="center"/>
      <w:rPr/>
    </w:pPr>
    <w:r>
      <w:rPr>
        <w:rFonts w:cs="Calibri"/>
        <w:b/>
        <w:color w:val="FF0000"/>
        <w:sz w:val="28"/>
        <w:szCs w:val="28"/>
      </w:rPr>
      <w:t>Qualification Event for 2020 Tokyo Olympic Games</w:t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3">
      <w:r>
        <w:rPr>
          <w:rStyle w:val="InternetLink"/>
          <w:rFonts w:cs="Calibri"/>
          <w:b/>
          <w:color w:val="FF0000"/>
          <w:sz w:val="28"/>
          <w:szCs w:val="28"/>
        </w:rPr>
        <w:t xml:space="preserve">African Youth (11th Men &amp; 10th Women) Weightlifting Championships </w:t>
      </w:r>
    </w:hyperlink>
  </w:p>
  <w:p>
    <w:pPr>
      <w:pStyle w:val="Default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nda.weightlifting@g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uganda.weightlifting@gmail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iwf.net/competitions/calendar/?cy=2018" TargetMode="External"/><Relationship Id="rId13" Type="http://schemas.openxmlformats.org/officeDocument/2006/relationships/hyperlink" Target="http://www.iwf.net/competitions/calendar/?cy=20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21:00Z</dcterms:created>
  <dc:creator>Ravi Bhollah</dc:creator>
  <dc:description/>
  <cp:keywords/>
  <dc:language>en-US</dc:language>
  <cp:lastModifiedBy>Zamzam Bilal</cp:lastModifiedBy>
  <dcterms:modified xsi:type="dcterms:W3CDTF">2019-06-20T19:08:00Z</dcterms:modified>
  <cp:revision>7</cp:revision>
  <dc:subject/>
  <dc:title/>
</cp:coreProperties>
</file>