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1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213"/>
        <w:gridCol w:w="940"/>
      </w:tblGrid>
      <w:tr>
        <w:trPr>
          <w:trHeight w:val="30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b/>
          <w:bCs/>
          <w:i/>
          <w:iCs/>
          <w:color w:val="FF0000"/>
          <w:sz w:val="32"/>
          <w:szCs w:val="32"/>
          <w:lang w:val="en-US"/>
        </w:rPr>
        <w:t>Visa Application Form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88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IRST OF ALL, WE NEED TO KNOW YOUR DECISION OF GETTING UZBEKISTAN VISA AT EMBASSY ABROAD OR AT TASHKENT INTERNATIONAL AIRPORT?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, WRITE WHERE:  Embassy of Uzbekistan  in your Country   Yes             or              N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en-GB"/>
              </w:rPr>
              <w:t>or  a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</w:t>
            </w:r>
            <w:r>
              <w:rPr>
                <w:b/>
                <w:lang w:val="en-GB"/>
              </w:rPr>
              <w:t>Tashkent International Airport upon arrival  Yes            or           N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1 ) Personal Informat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                  </w:t>
            </w:r>
            <w:r>
              <w:rPr>
                <w:b/>
                <w:sz w:val="32"/>
                <w:szCs w:val="32"/>
                <w:lang w:val="en-GB"/>
              </w:rPr>
              <w:t>(</w:t>
            </w:r>
            <w:r>
              <w:rPr>
                <w:sz w:val="32"/>
                <w:szCs w:val="32"/>
                <w:lang w:val="en-GB"/>
              </w:rPr>
              <w:t>Names should be written as in the passport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SURNAME:  </w:t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IRST NAM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HAVE YOU VISITED UZBEKISTAN BEFORE?       Yes_______             OR            No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If yes when: 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SEX:  M/F   ________</w:t>
              <w:tab/>
              <w:t xml:space="preserve">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(Date of Birth)        Day:______              Month :  ______                 Year : ______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Birth (city or town): 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of Birth:  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izenship: 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assport Type:  (regular or diplomatic/official) _________________________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assport Number:___________________________________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Issue of the passport (Day/Month/Year):___________________________________</w:t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issue of passport: 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ation Date of the passport (Day/Month/Year):________________________________</w:t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arriage informatio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Single? yes /no:  __________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Married? yes/no: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If married, Spouse's full name: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ravel Informatio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date of arrival in Uzbekistan: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lanned date of departure from Uzbekistan:________________________________________ </w:t>
              <w:tab/>
              <w:t xml:space="preserve">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Additional Information: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Accompanying  Persons  (is there are any person travelling together and inserted into applicant's passport)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Work or study and home address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Occupation:_________ (athlete / coach / doctor / media personnel / etc.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Place of work and its full address: 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: ______________________         Email: 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residential Home Address and Phone number: 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caps/>
          <w:sz w:val="32"/>
          <w:szCs w:val="32"/>
          <w:lang w:val="en-US"/>
        </w:rPr>
      </w:pPr>
      <w:r>
        <w:rPr>
          <w:b/>
          <w:bCs/>
          <w:i/>
          <w:iCs/>
          <w:cap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4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Arial Unicode MS" w:hAnsi="HYGothic-Extra;Arial Unicode MS" w:eastAsia="HYGothic-Extra;Arial Unicode MS" w:cs="Malgun Gothic;Arial Unicode MS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44:00Z</dcterms:created>
  <dc:creator>Office</dc:creator>
  <dc:description/>
  <cp:keywords/>
  <dc:language>en-US</dc:language>
  <cp:lastModifiedBy>Admin</cp:lastModifiedBy>
  <cp:lastPrinted>2016-01-06T13:50:00Z</cp:lastPrinted>
  <dcterms:modified xsi:type="dcterms:W3CDTF">2018-03-19T12:52:00Z</dcterms:modified>
  <cp:revision>112</cp:revision>
  <dc:subject/>
  <dc:title>CONTENTS</dc:title>
</cp:coreProperties>
</file>