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INAL ENTRY FORM (Junior-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WOME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 of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Athlete’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FAMILY, Giv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lang w:val="hu-HU"/>
              </w:rPr>
              <w:t>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rapis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 0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June 2018: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zbekistan Weightlifting Federation (UWF)</w:t>
        <w:tab/>
        <w:t>International Weightlifting Federation (IWF)</w:t>
      </w:r>
    </w:p>
    <w:p>
      <w:pPr>
        <w:pStyle w:val="NormlWeb"/>
        <w:spacing w:before="0" w:after="0"/>
        <w:rPr/>
      </w:pPr>
      <w:r>
        <w:rPr>
          <w:lang w:val="en-US"/>
        </w:rPr>
        <w:t>Address: 100003</w:t>
        <w:tab/>
        <w:tab/>
        <w:t xml:space="preserve">                                  </w:t>
        <w:tab/>
        <w:t>Address: H-1146 Budapest, Istvánmezei út 1-3.</w:t>
        <w:br/>
        <w:t xml:space="preserve">Olmazor district 15/1. Tashkent, Uzbekistan           </w:t>
        <w:tab/>
        <w:t>Hung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: (+974) 44943274 / 3076                             </w:t>
        <w:tab/>
        <w:t>Phone: +36 1 353 0530</w:t>
        <w:br/>
        <w:t xml:space="preserve">Tel/Fax: +99871 2455590                                       </w:t>
        <w:tab/>
        <w:t>Email: </w:t>
        <w:tab/>
        <w:tab/>
        <w:t>angelique.mottet@iwfnet.net</w:t>
        <w:br/>
        <w:t xml:space="preserve">Email: </w:t>
        <w:tab/>
        <w:t xml:space="preserve">uzbek_weightlifting@yahoo.com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INAL ENTRY FORM (Junior-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  <w:lang w:val="en-US"/>
        </w:rPr>
        <w:t>ME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 of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Athlete’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FAMILY, Giv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OFFICIAL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lang w:val="hu-HU"/>
              </w:rPr>
              <w:t>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rapis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 0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June 2018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zbekistan Weightlifting Federation (UWF)</w:t>
        <w:tab/>
        <w:t>International Weightlifting Federation (IWF)</w:t>
      </w:r>
    </w:p>
    <w:p>
      <w:pPr>
        <w:pStyle w:val="NormlWeb"/>
        <w:spacing w:before="0" w:after="0"/>
        <w:rPr/>
      </w:pPr>
      <w:r>
        <w:rPr>
          <w:lang w:val="en-US"/>
        </w:rPr>
        <w:t>Address: 100003</w:t>
        <w:tab/>
        <w:tab/>
        <w:t xml:space="preserve">                                  </w:t>
        <w:tab/>
        <w:t>Address: H-1146 Budapest, Istvánmezei út 1-3.</w:t>
        <w:br/>
        <w:t xml:space="preserve">Olmazor district 15/1. Tashkent, Uzbekistan           </w:t>
        <w:tab/>
        <w:t>Hung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: (+974) 44943274 / 3076                             </w:t>
        <w:tab/>
        <w:t>Phone: +36 1 353 0530</w:t>
        <w:br/>
        <w:t xml:space="preserve">Tel/Fax: +99871 2455590                                   </w:t>
        <w:tab/>
        <w:t>Email: </w:t>
        <w:tab/>
        <w:tab/>
        <w:t>angelique.mottet@iwfnet.net</w:t>
        <w:br/>
        <w:t xml:space="preserve">Email: uzbek_weightlifting@yahoo.com                                                                                                                      </w:t>
      </w:r>
    </w:p>
    <w:p>
      <w:pPr>
        <w:pStyle w:val="Normal"/>
        <w:spacing w:before="0" w:after="0"/>
        <w:ind w:left="-993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Style w:val="Iconenvelope"/>
          <w:rFonts w:eastAsia="Times New Roman" w:cs="Times New Roman" w:ascii="Times New Roman" w:hAnsi="Times New Roman"/>
          <w:lang w:val="en-US"/>
        </w:rPr>
        <w:t xml:space="preserve">                               </w:t>
      </w:r>
      <w:r>
        <w:rPr>
          <w:rStyle w:val="Iconenvelope"/>
          <w:rFonts w:eastAsia="Arial"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992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hd w:fill="auto" w:val="clear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6775</wp:posOffset>
          </wp:positionH>
          <wp:positionV relativeFrom="paragraph">
            <wp:posOffset>-195580</wp:posOffset>
          </wp:positionV>
          <wp:extent cx="655320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29" t="-10" r="61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63500" distR="63500" simplePos="0" locked="0" layoutInCell="0" allowOverlap="1" relativeHeight="5">
          <wp:simplePos x="0" y="0"/>
          <wp:positionH relativeFrom="margin">
            <wp:posOffset>-109220</wp:posOffset>
          </wp:positionH>
          <wp:positionV relativeFrom="paragraph">
            <wp:posOffset>-304165</wp:posOffset>
          </wp:positionV>
          <wp:extent cx="806450" cy="810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z-Cyrl-UZ"/>
      </w:rPr>
      <w:t xml:space="preserve">             </w:t>
    </w:r>
    <w:r>
      <w:rPr>
        <w:rFonts w:cs="Times New Roman" w:ascii="Times New Roman" w:hAnsi="Times New Roman"/>
        <w:sz w:val="28"/>
        <w:szCs w:val="28"/>
        <w:lang w:val="en-US"/>
      </w:rPr>
      <w:t>2018</w:t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WF JUNIOR WORLD</w:t>
    </w:r>
    <w:r>
      <w:rPr>
        <w:rFonts w:cs="Times New Roman" w:ascii="Times New Roman" w:hAnsi="Times New Roman"/>
        <w:sz w:val="28"/>
        <w:szCs w:val="28"/>
        <w:lang w:val="uz-Cyrl-UZ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CHAMPIONSHIPS</w:t>
    </w:r>
  </w:p>
  <w:p>
    <w:pPr>
      <w:pStyle w:val="Normal"/>
      <w:ind w:hanging="709"/>
      <w:jc w:val="center"/>
      <w:rPr/>
    </w:pPr>
    <w:r>
      <w:rPr>
        <w:rFonts w:cs="Times New Roman" w:ascii="Times New Roman" w:hAnsi="Times New Roman"/>
        <w:sz w:val="28"/>
        <w:szCs w:val="28"/>
        <w:lang w:val="uz-Cyrl-UZ"/>
      </w:rPr>
      <w:t xml:space="preserve">       </w:t>
    </w:r>
    <w:r>
      <w:rPr>
        <w:rFonts w:cs="Times New Roman" w:ascii="Times New Roman" w:hAnsi="Times New Roman"/>
        <w:sz w:val="28"/>
        <w:szCs w:val="28"/>
        <w:lang w:val="en-US"/>
      </w:rPr>
      <w:t xml:space="preserve">        </w:t>
    </w:r>
    <w:r>
      <w:rPr>
        <w:rFonts w:cs="Times New Roman" w:ascii="Times New Roman" w:hAnsi="Times New Roman"/>
        <w:sz w:val="28"/>
        <w:szCs w:val="28"/>
        <w:lang w:val="uz-Cyrl-UZ"/>
      </w:rPr>
      <w:t xml:space="preserve">     </w:t>
    </w:r>
    <w:r>
      <w:rPr>
        <w:rFonts w:cs="Times New Roman" w:ascii="Times New Roman" w:hAnsi="Times New Roman"/>
        <w:sz w:val="28"/>
        <w:szCs w:val="28"/>
        <w:lang w:val="en-US"/>
      </w:rPr>
      <w:t>07-14 July 2018, Tashkent, Uzbekistan</w:t>
    </w:r>
  </w:p>
  <w:p>
    <w:pPr>
      <w:pStyle w:val="31"/>
      <w:shd w:fill="auto" w:val="clear"/>
      <w:spacing w:lineRule="auto" w:line="240" w:before="0" w:after="0"/>
      <w:jc w:val="left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9:00Z</dcterms:created>
  <dc:creator>Admin</dc:creator>
  <dc:description/>
  <cp:keywords/>
  <dc:language>en-US</dc:language>
  <cp:lastModifiedBy>matyas.lencser</cp:lastModifiedBy>
  <dcterms:modified xsi:type="dcterms:W3CDTF">2018-03-21T14:05:00Z</dcterms:modified>
  <cp:revision>49</cp:revision>
  <dc:subject/>
  <dc:title/>
</cp:coreProperties>
</file>