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000000"/>
          <w:lang w:val="es-GT" w:eastAsia="es-GT"/>
        </w:rPr>
      </w:pPr>
      <w:r>
        <w:rPr>
          <w:rFonts w:cs="Calibri"/>
          <w:b/>
          <w:bCs/>
          <w:color w:val="000000"/>
          <w:lang w:val="es-GT" w:eastAsia="es-GT"/>
        </w:rPr>
        <w:t>INSCRIPCION  PRELIMINAR / PRELIMINARY ENTRIES</w:t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15"/>
        <w:gridCol w:w="1883"/>
        <w:gridCol w:w="1901"/>
        <w:gridCol w:w="817"/>
        <w:gridCol w:w="619"/>
        <w:gridCol w:w="962"/>
        <w:gridCol w:w="540"/>
        <w:gridCol w:w="1200"/>
      </w:tblGrid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HOMBRES /  MEN TEA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6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  <w:t>Atleta /  Athlete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  <w:t>Fecha de nacimiento / Birthday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 xml:space="preserve">No.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Nombre / Nam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Apellido / Lastname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día       day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Mes Month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Año           Year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Categoría Categor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 xml:space="preserve">Total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4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5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6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7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8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9R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0R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Oficiales / Officials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 xml:space="preserve">No.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Nombre / Name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 xml:space="preserve">Función / Position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2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3</w:t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4</w:t>
            </w:r>
          </w:p>
        </w:tc>
        <w:tc>
          <w:tcPr>
            <w:tcW w:w="3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9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 xml:space="preserve">Nombre  y cargo   de quien inscribe/ Name and position of who do the registration. </w:t>
            </w:r>
          </w:p>
        </w:tc>
        <w:tc>
          <w:tcPr>
            <w:tcW w:w="483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9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483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79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Firma y sello /  signature  and stamp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9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 xml:space="preserve">Fecha/ date: </w:t>
            </w:r>
          </w:p>
        </w:tc>
        <w:tc>
          <w:tcPr>
            <w:tcW w:w="18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>Por favor enviar antes de agosto 01 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 w:eastAsia="es-GT"/>
              </w:rPr>
              <w:t>Please send it before August  01 of 20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s-GT"/>
              </w:rPr>
            </w:r>
          </w:p>
        </w:tc>
        <w:tc>
          <w:tcPr>
            <w:tcW w:w="2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s-GT"/>
              </w:rPr>
            </w:pPr>
            <w:r>
              <w:rPr>
                <w:rFonts w:cs="Calibri"/>
                <w:color w:val="000000"/>
                <w:lang w:val="en-US" w:eastAsia="es-GT"/>
              </w:rPr>
              <w:t>Email:  pesasgua@gmail.com, técnicapesas15@gmail.com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s-GT"/>
              </w:rPr>
            </w:pPr>
            <w:r>
              <w:rPr>
                <w:rFonts w:cs="Calibri"/>
                <w:color w:val="000000"/>
                <w:lang w:val="en-US" w:eastAsia="es-GT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www.fedepesasguatemala.org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</w:tbl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/>
      </w:pPr>
      <w:r>
        <w:rPr/>
      </w:r>
    </w:p>
    <w:tbl>
      <w:tblPr>
        <w:tblW w:w="9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20"/>
        <w:gridCol w:w="1868"/>
        <w:gridCol w:w="1905"/>
        <w:gridCol w:w="819"/>
        <w:gridCol w:w="620"/>
        <w:gridCol w:w="965"/>
        <w:gridCol w:w="540"/>
      </w:tblGrid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INSCRIPCION  PRELIMINAR / PRELIMINARY ENTRIES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WOMEN /  WOMEN TEAM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51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  <w:t>Atleta /  Athlete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  <w:t>Fecha de nacimiento  Birthday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 xml:space="preserve">No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Nombre / Nam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Apellido /LastNam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día       da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Mes Mont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Año           Year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Categoría Categor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9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0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Oficiales / Officials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 xml:space="preserve">No.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Nombre/ Nam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 xml:space="preserve">Función / Position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 xml:space="preserve">Nombre  y cargo   de quien inscribe/ Name and position of who do the registration. </w:t>
            </w:r>
          </w:p>
        </w:tc>
        <w:tc>
          <w:tcPr>
            <w:tcW w:w="484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484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Firma y sello /  signature  and stamp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 xml:space="preserve">Fecha/ date: 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>Por favor enviar antes de agosto 01de 2017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 w:eastAsia="es-GT"/>
              </w:rPr>
              <w:t>Please send it before August  01 of 2017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 w:eastAsia="es-GT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s-GT"/>
              </w:rPr>
              <w:t>Email:  pesasgua@gmail.com, técnicapesas15@gmail.com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 w:eastAsia="es-GT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 w:eastAsia="es-GT"/>
              </w:rPr>
              <w:t>www.fedepesasguatemala.org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INSCRIPCION  FINAL /  FINAL ENTRIES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HOMBRE /  MEN TEAM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  <w:t>Atleta /  Athlete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  <w:t>Fecha de nacimiento /  Birthday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 xml:space="preserve">No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Nombre / Nam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Apellido /LastNam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día       da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Mes Mont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Año           year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Categoría Categor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9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0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Oficiales / Officials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 xml:space="preserve">No.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Nombre/ Nam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 xml:space="preserve">Función / Position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 xml:space="preserve">Nombre  y cargo   de quien inscribe/ Name and position of who do the registration. </w:t>
            </w:r>
          </w:p>
        </w:tc>
        <w:tc>
          <w:tcPr>
            <w:tcW w:w="484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484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Firma y sello /  signature  and stamp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 xml:space="preserve">Fecha/ date: 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>Por favor enviar antes de agosto 30 de 2017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 w:eastAsia="es-GT"/>
              </w:rPr>
              <w:t>Please send it before August  30 of 2017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s-GT"/>
              </w:rPr>
            </w:pPr>
            <w:r>
              <w:rPr>
                <w:rFonts w:cs="Calibri"/>
                <w:color w:val="000000"/>
                <w:lang w:val="en-US" w:eastAsia="es-GT"/>
              </w:rPr>
              <w:t>Email:  pesasgua@gmail.com, técnicapesas15@gmail.com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www.fedepesasguatemala.org</w:t>
            </w:r>
          </w:p>
        </w:tc>
      </w:tr>
    </w:tbl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2020"/>
        <w:gridCol w:w="1868"/>
        <w:gridCol w:w="1905"/>
        <w:gridCol w:w="819"/>
        <w:gridCol w:w="620"/>
        <w:gridCol w:w="965"/>
        <w:gridCol w:w="540"/>
      </w:tblGrid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INSCRIPCION  FINAL  / FINAL ENTRIES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FEMENINO / WOMEN TEAM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  <w:t>Atleta /  Athlete</w:t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  <w:t>Fecha de nacimiento  Birthday</w:t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48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 xml:space="preserve">No. 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Nombre / Nam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Apellido /LastName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día       day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Mes Month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Año           year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>Categoría Category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val="es-GT" w:eastAsia="es-GT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val="es-GT" w:eastAsia="es-GT"/>
              </w:rPr>
              <w:t xml:space="preserve">Total 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5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7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8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9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0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1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Oficiales / Officials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lang w:val="es-GT" w:eastAsia="es-GT"/>
              </w:rPr>
            </w:pPr>
            <w:r>
              <w:rPr>
                <w:rFonts w:cs="Calibri"/>
                <w:b/>
                <w:bCs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 xml:space="preserve">No. 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Nombre/ Name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 xml:space="preserve">Función / Position 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1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2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3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4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 xml:space="preserve">Nombre  y cargo   de quien inscribe/ Name and position of who do the registration. </w:t>
            </w:r>
          </w:p>
        </w:tc>
        <w:tc>
          <w:tcPr>
            <w:tcW w:w="4849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4849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7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Firma y sello /  signature  and stamp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3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 xml:space="preserve">Fecha/ date: </w:t>
            </w:r>
          </w:p>
        </w:tc>
        <w:tc>
          <w:tcPr>
            <w:tcW w:w="1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 </w:t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s-GT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GT" w:eastAsia="es-GT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s-GT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s-GT" w:eastAsia="es-GT"/>
              </w:rPr>
              <w:t>Por favor enviar antes de agosto 30 de 2017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0"/>
                <w:szCs w:val="20"/>
                <w:lang w:val="en-US" w:eastAsia="es-GT"/>
              </w:rPr>
              <w:t>Please send it before August  30 of 2017</w:t>
            </w:r>
          </w:p>
        </w:tc>
      </w:tr>
      <w:tr>
        <w:trPr>
          <w:trHeight w:val="30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val="en-US" w:eastAsia="es-GT"/>
              </w:rPr>
            </w:pPr>
            <w:r>
              <w:rPr>
                <w:rFonts w:cs="Calibri"/>
                <w:color w:val="000000"/>
                <w:sz w:val="20"/>
                <w:szCs w:val="20"/>
                <w:lang w:val="en-US" w:eastAsia="es-G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s-GT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19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s-G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s-GT"/>
              </w:rPr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n-US" w:eastAsia="es-GT"/>
              </w:rPr>
            </w:pPr>
            <w:r>
              <w:rPr>
                <w:rFonts w:cs="Calibri"/>
                <w:color w:val="000000"/>
                <w:lang w:val="en-US" w:eastAsia="es-GT"/>
              </w:rPr>
              <w:t>Email:  pesasgua@gmail.com, técnicapesas15@gmail.com</w:t>
            </w:r>
          </w:p>
        </w:tc>
      </w:tr>
      <w:tr>
        <w:trPr>
          <w:trHeight w:val="300" w:hRule="atLeast"/>
        </w:trPr>
        <w:tc>
          <w:tcPr>
            <w:tcW w:w="922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val="es-GT" w:eastAsia="es-GT"/>
              </w:rPr>
            </w:pPr>
            <w:r>
              <w:rPr>
                <w:rFonts w:cs="Calibri"/>
                <w:color w:val="000000"/>
                <w:lang w:val="es-GT" w:eastAsia="es-GT"/>
              </w:rPr>
              <w:t>www.fedepesasguatemala.org</w:t>
            </w:r>
          </w:p>
        </w:tc>
      </w:tr>
    </w:tbl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77165</wp:posOffset>
            </wp:positionH>
            <wp:positionV relativeFrom="paragraph">
              <wp:posOffset>11430</wp:posOffset>
            </wp:positionV>
            <wp:extent cx="5952490" cy="64528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19" w:leader="none"/>
        </w:tabs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65835</wp:posOffset>
          </wp:positionH>
          <wp:positionV relativeFrom="paragraph">
            <wp:posOffset>-1750695</wp:posOffset>
          </wp:positionV>
          <wp:extent cx="981075" cy="723900"/>
          <wp:effectExtent l="0" t="0" r="0" b="0"/>
          <wp:wrapNone/>
          <wp:docPr id="6" name="3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3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65835</wp:posOffset>
          </wp:positionH>
          <wp:positionV relativeFrom="paragraph">
            <wp:posOffset>-2931795</wp:posOffset>
          </wp:positionV>
          <wp:extent cx="609600" cy="914400"/>
          <wp:effectExtent l="0" t="0" r="0" b="0"/>
          <wp:wrapNone/>
          <wp:docPr id="7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39" r="-5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/>
      <w:t>Coliseo Deportivo, ciudad de  los Deportes zona 4,  ciudad de Guatemala.</w:t>
    </w:r>
  </w:p>
  <w:p>
    <w:pPr>
      <w:pStyle w:val="Footer"/>
      <w:jc w:val="center"/>
      <w:rPr/>
    </w:pPr>
    <w:r>
      <w:rPr/>
      <w:t>Teléfonos: (502)2331-1560, 2331-2254. 2331-0900</w:t>
    </w:r>
  </w:p>
  <w:p>
    <w:pPr>
      <w:pStyle w:val="Footer"/>
      <w:jc w:val="center"/>
      <w:rPr/>
    </w:pPr>
    <w:r>
      <w:rPr/>
      <w:t xml:space="preserve">Email:  </w:t>
    </w:r>
    <w:hyperlink r:id="rId3">
      <w:r>
        <w:rPr>
          <w:rStyle w:val="InternetLink"/>
        </w:rPr>
        <w:t>pesasgua@gmail.com</w:t>
      </w:r>
    </w:hyperlink>
    <w:r>
      <w:rPr/>
      <w:t xml:space="preserve">, </w:t>
    </w:r>
    <w:hyperlink r:id="rId4">
      <w:r>
        <w:rPr>
          <w:rStyle w:val="InternetLink"/>
        </w:rPr>
        <w:t>técnicapesas15@gmail.com</w:t>
      </w:r>
    </w:hyperlink>
  </w:p>
  <w:p>
    <w:pPr>
      <w:pStyle w:val="Footer"/>
      <w:jc w:val="center"/>
      <w:rPr>
        <w:lang w:val="en-US"/>
      </w:rPr>
    </w:pPr>
    <w:r>
      <w:rPr>
        <w:lang w:val="en-US"/>
      </w:rPr>
      <w:t>www.fedepesasguatemal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 Black" w:hAnsi="Arial Black" w:cs="Arial Black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161925</wp:posOffset>
          </wp:positionH>
          <wp:positionV relativeFrom="paragraph">
            <wp:posOffset>-173355</wp:posOffset>
          </wp:positionV>
          <wp:extent cx="1456690" cy="97155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</w:rPr>
      <w:t>CAMPEONATO CENTROAMERICANO Y DEL CARIBE 2017</w:t>
    </w:r>
  </w:p>
  <w:p>
    <w:pPr>
      <w:pStyle w:val="Header"/>
      <w:ind w:firstLine="708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DE LEVANTAMIENTO DE PESAS </w:t>
    </w:r>
  </w:p>
  <w:p>
    <w:pPr>
      <w:pStyle w:val="Header"/>
      <w:ind w:firstLine="708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 xml:space="preserve">GUATEMALA SEPTIEMBRE DEL  17 AL 24  </w:t>
    </w:r>
  </w:p>
  <w:p>
    <w:pPr>
      <w:pStyle w:val="Header"/>
      <w:jc w:val="center"/>
      <w:rPr>
        <w:rFonts w:ascii="Arial Black" w:hAnsi="Arial Black" w:cs="Arial Black"/>
        <w:lang w:val="en-US" w:eastAsia="en-US"/>
      </w:rPr>
    </w:pPr>
    <w:r>
      <w:rPr>
        <w:rFonts w:cs="Arial Black" w:ascii="Arial Black" w:hAnsi="Arial Black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89660</wp:posOffset>
          </wp:positionH>
          <wp:positionV relativeFrom="paragraph">
            <wp:posOffset>4264660</wp:posOffset>
          </wp:positionV>
          <wp:extent cx="1438275" cy="95250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6" r="-1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43827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013460</wp:posOffset>
          </wp:positionH>
          <wp:positionV relativeFrom="paragraph">
            <wp:posOffset>2357120</wp:posOffset>
          </wp:positionV>
          <wp:extent cx="1200150" cy="1114425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851535</wp:posOffset>
          </wp:positionH>
          <wp:positionV relativeFrom="paragraph">
            <wp:posOffset>922655</wp:posOffset>
          </wp:positionV>
          <wp:extent cx="762000" cy="1205865"/>
          <wp:effectExtent l="0" t="0" r="0" b="0"/>
          <wp:wrapNone/>
          <wp:docPr id="5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4 Imagen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9" r="-15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1205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HTMLconformatoprevioCar">
    <w:name w:val="HTML con formato previo Car"/>
    <w:qFormat/>
    <w:rPr>
      <w:rFonts w:ascii="Consolas" w:hAnsi="Consolas" w:cs="Consola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TMLconformatoprevio">
    <w:name w:val="HTML con formato previo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mailto:pesasgua@gmail.com" TargetMode="External"/><Relationship Id="rId4" Type="http://schemas.openxmlformats.org/officeDocument/2006/relationships/hyperlink" Target="mailto:t&#233;cnicapesas15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07:00Z</dcterms:created>
  <dc:creator>GERENCIA</dc:creator>
  <dc:description/>
  <dc:language>en-US</dc:language>
  <cp:lastModifiedBy>Ergan Montilla</cp:lastModifiedBy>
  <cp:lastPrinted>2017-01-03T12:30:00Z</cp:lastPrinted>
  <dcterms:modified xsi:type="dcterms:W3CDTF">2017-08-04T13:07:00Z</dcterms:modified>
  <cp:revision>2</cp:revision>
  <dc:subject/>
  <dc:title/>
</cp:coreProperties>
</file>